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13 words)</w:t>
      </w:r>
    </w:p>
    <w:p>
      <w:pPr>
        <w:pStyle w:val="Normal"/>
        <w:rPr/>
      </w:pPr>
      <w:r>
        <w:rPr/>
      </w:r>
    </w:p>
    <w:p>
      <w:pPr>
        <w:pStyle w:val="Normal"/>
        <w:rPr/>
      </w:pPr>
      <w:r>
        <w:rPr/>
        <w:t>Back to Basics</w:t>
      </w:r>
    </w:p>
    <w:p>
      <w:pPr>
        <w:pStyle w:val="Normal"/>
        <w:rPr/>
      </w:pPr>
      <w:r>
        <w:rPr/>
        <w:t>The Amazing Clock on Your Phone</w:t>
      </w:r>
    </w:p>
    <w:p>
      <w:pPr>
        <w:pStyle w:val="Normal"/>
        <w:rPr/>
      </w:pPr>
      <w:r>
        <w:rPr/>
        <w:t xml:space="preserve">Jim Cerny, </w:t>
      </w:r>
      <w:r>
        <w:rPr>
          <w:rFonts w:cs="Arial"/>
        </w:rPr>
        <w:t>Instructor, Sarasota Technology User Group, Florida</w:t>
      </w:r>
    </w:p>
    <w:p>
      <w:pPr>
        <w:pStyle w:val="Normal"/>
        <w:rPr>
          <w:rFonts w:cs="Arial"/>
        </w:rPr>
      </w:pPr>
      <w:r>
        <w:rPr>
          <w:rFonts w:cs="Arial"/>
        </w:rPr>
        <w:t>www.thestug.org</w:t>
      </w:r>
    </w:p>
    <w:p>
      <w:pPr>
        <w:pStyle w:val="Normal"/>
        <w:rPr>
          <w:rFonts w:cs="Arial"/>
        </w:rPr>
      </w:pPr>
      <w:r>
        <w:rPr>
          <w:rFonts w:cs="Arial"/>
        </w:rPr>
        <w:t>jimcerny123 (at) aol.com</w:t>
      </w:r>
    </w:p>
    <w:p>
      <w:pPr>
        <w:pStyle w:val="Normal"/>
        <w:rPr>
          <w:rFonts w:cs="Arial"/>
        </w:rPr>
      </w:pPr>
      <w:r>
        <w:rPr>
          <w:rFonts w:cs="Arial"/>
        </w:rPr>
      </w:r>
    </w:p>
    <w:p>
      <w:pPr>
        <w:pStyle w:val="Normal"/>
        <w:rPr/>
      </w:pPr>
      <w:r>
        <w:rPr/>
        <w:t xml:space="preserve">Just like everyone says, the iPhone does a lot more than you think. With all the apps to choose from and the apps already on your iPhone, such as the “CLOCK” app, so much is available to you. Are you shy? Do you think finding out more will be painful? Maybe it can actually be fun! Like having a tool kit with hundreds of tools, having an iPhone provides so much – so why keep using only the screwdriver? Let’s explore the “Clock” app that comes with your iPhone and iPad. The app icon, it just so happens, actually looks like a clock, and if you look closely, it is always showing you the correct time, even to a moving red second hand. Touch the clock icon to open up the clock options. </w:t>
      </w:r>
    </w:p>
    <w:p>
      <w:pPr>
        <w:pStyle w:val="Normal"/>
        <w:rPr/>
      </w:pPr>
      <w:r>
        <w:rPr/>
      </w:r>
    </w:p>
    <w:p>
      <w:pPr>
        <w:pStyle w:val="Normal"/>
        <w:rPr/>
      </w:pPr>
      <w:r>
        <w:rPr/>
        <w:t xml:space="preserve">At the bottom of the screen that appears, you will see “World Clock”, “Alarm”, “Bedtime”, “Stopwatch”, and “Timer”. Let’s look at each of these. </w:t>
      </w:r>
    </w:p>
    <w:p>
      <w:pPr>
        <w:pStyle w:val="Normal"/>
        <w:rPr/>
      </w:pPr>
      <w:r>
        <w:rPr/>
      </w:r>
    </w:p>
    <w:p>
      <w:pPr>
        <w:pStyle w:val="Normal"/>
        <w:rPr/>
      </w:pPr>
      <w:r>
        <w:rPr/>
        <w:t xml:space="preserve">WORLD CLOCK – will show you the time anyplace in the world. If nothing appears here, you need to create your list of places. Just touch the plus sign at the upper right to find a city or place and touch on the one you want. If you cannot find a city near the exact place, just select one close to it and it will be added to your list. Each place on your list will display the current time, the day that location is (“today”, “yesterday”, or “tomorrow”), how many hours difference (plus or minus) from your current time, and whether it is “a.m.” or “p.m.”. Touch “edit” to remove a place from your list. Remember those old movies or TV news programs that would have a wall of clocks with the names of cities under them? Well, now it’s all on your iPhone. </w:t>
      </w:r>
    </w:p>
    <w:p>
      <w:pPr>
        <w:pStyle w:val="Normal"/>
        <w:rPr/>
      </w:pPr>
      <w:r>
        <w:rPr/>
      </w:r>
    </w:p>
    <w:p>
      <w:pPr>
        <w:pStyle w:val="Normal"/>
        <w:rPr/>
      </w:pPr>
      <w:r>
        <w:rPr/>
        <w:t xml:space="preserve">ALARM – Well this should be easy to understand if you are awake. But don’t answer yet, there’s more. Here you set your alarm to wake you up tomorrow morning, but you can set as many alarms as you want. If you create a list of five or six alarm “times” you can turn each one on or off as you need them. Changing an alarm time or deleting an alarm is easy (touch “Edit” or “+”). But how is this for a wow factor – you can choose the sound tone you want each alarm to use – or you can even select a song from your iPhone music! It’s like using a radio alarm clock tuned to your favorite station and always playing your favorite song when you wake up! </w:t>
      </w:r>
    </w:p>
    <w:p>
      <w:pPr>
        <w:pStyle w:val="Normal"/>
        <w:rPr/>
      </w:pPr>
      <w:r>
        <w:rPr/>
      </w:r>
    </w:p>
    <w:p>
      <w:pPr>
        <w:pStyle w:val="Normal"/>
        <w:rPr/>
      </w:pPr>
      <w:r>
        <w:rPr/>
        <w:t>BEDTIME (New in iOS 10) – I go to bed when I am tired, but some research reports that you get healthier and better sleep if you go to bed the same time each night. Maybe you will enjoy this option, so to find out touch “get started” on the screen that appears. After setting your initial bed time and wake up time, you are good to sleep. You can change your times by dragging them on the ”sleep arc” or “circle” that appears. One advantage with Bedtime is that you can select from more pleasant sounds to wake you up in the morning. I wish they had a screaming train wreck sound option.</w:t>
      </w:r>
    </w:p>
    <w:p>
      <w:pPr>
        <w:pStyle w:val="Normal"/>
        <w:rPr/>
      </w:pPr>
      <w:r>
        <w:rPr/>
      </w:r>
    </w:p>
    <w:p>
      <w:pPr>
        <w:pStyle w:val="Normal"/>
        <w:rPr/>
      </w:pPr>
      <w:r>
        <w:rPr/>
        <w:t xml:space="preserve">STOPWATCH – Anytime you want to time anything this is the option to use. If you just happen to be driving a fast sports car around a track, you can hit the “Lap” button to get the time for each lap while the time continues. You will see each “lap” time appear in a list below the clock. And you can switch from a “digital” clock to a nice old-fashioned analog stopwatch face by just swiping left or right on the clock. Sometimes the old-fashioned look is just so much more visually comfortable, like reading a good book. </w:t>
      </w:r>
    </w:p>
    <w:p>
      <w:pPr>
        <w:pStyle w:val="Normal"/>
        <w:rPr/>
      </w:pPr>
      <w:r>
        <w:rPr/>
      </w:r>
    </w:p>
    <w:p>
      <w:pPr>
        <w:pStyle w:val="Normal"/>
        <w:rPr/>
      </w:pPr>
      <w:r>
        <w:rPr/>
        <w:t>TIMER – This is like the stopwatch but only in reverse. Here to set the timer and it counts down to the end and sounds a tone. You select the number of hours, minutes, and seconds and touch “Start” and down you go. You can also select the tone you want to hear at the 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44:00Z</dcterms:created>
  <dc:creator>Judy Taylour</dc:creator>
  <dc:description/>
  <cp:keywords/>
  <dc:language>en-US</dc:language>
  <cp:lastModifiedBy>Judy Taylour</cp:lastModifiedBy>
  <cp:lastPrinted>2018-12-07T23:38:00Z</cp:lastPrinted>
  <dcterms:modified xsi:type="dcterms:W3CDTF">2018-12-08T07:38:00Z</dcterms:modified>
  <cp:revision>2</cp:revision>
  <dc:subject/>
  <dc:title/>
</cp:coreProperties>
</file>